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expensive Gifts for Dieters </w:t>
      </w:r>
    </w:p>
    <w:p>
      <w:pPr>
        <w:pStyle w:val="Normal"/>
        <w:rPr/>
      </w:pPr>
      <w:r>
        <w:rPr/>
      </w:r>
    </w:p>
    <w:p>
      <w:pPr>
        <w:pStyle w:val="Normal"/>
        <w:rPr/>
      </w:pPr>
      <w:r>
        <w:rPr/>
        <w:t xml:space="preserve">It seems like we all know someone on a diet or that wants to lose weight. Birthdays and holidays come up all the time. So it is very important to have in mind some great inexpensive gift ideas for dieters. Dieters have special needs. When you keep these special needs in mind, you are showing just how much you care. Not everyone takes the time to give a thoughtful gift to a dieter. Giving something that truly goes the extra mile is a way to show just how important your relationship is to you -- and to make this gift even more special. </w:t>
      </w:r>
    </w:p>
    <w:p>
      <w:pPr>
        <w:pStyle w:val="Normal"/>
        <w:rPr/>
      </w:pPr>
      <w:r>
        <w:rPr/>
      </w:r>
    </w:p>
    <w:p>
      <w:pPr>
        <w:pStyle w:val="Normal"/>
        <w:rPr/>
      </w:pPr>
      <w:r>
        <w:rPr/>
        <w:t xml:space="preserve">Remember that packaging your gift is always important. There are fun things you can do with packaging when it comes to a dieter's gift. Why not pack everything easily into a gym bag? Or wrap your gift in a yoga t-shirt or other exercise items. This is a way to make your gift look unique and show the dieter's dedication to losing weight and staying in shape. You can easily add fun accessories to the top of the gift that will treat your dieter in a special way. Why not add a fresh flower? Or add a cooking utensil such as measuring spoons? Any dieter would appreciate a pretty set of measuring spoons. </w:t>
      </w:r>
    </w:p>
    <w:p>
      <w:pPr>
        <w:pStyle w:val="Normal"/>
        <w:rPr/>
      </w:pPr>
      <w:r>
        <w:rPr/>
      </w:r>
    </w:p>
    <w:p>
      <w:pPr>
        <w:pStyle w:val="Normal"/>
        <w:rPr/>
      </w:pPr>
      <w:r>
        <w:rPr/>
        <w:t xml:space="preserve">When in doubt, always go with an exercise gift for a dieter. Exercise is one of the best ways for dieters to lose weight. Studies have shown that dieters who add exercise to their weight loss plan can lose more than twice as much weight as other dieters. They also have a better rate of maintaining the weight. There are many fun weight loss gifts. An inexpensive choice can be to give several workout DVDs. Try something fun like belly dancing or TaeBo. Mix workouts up and give them some new and original things to try. You never know what your gift could inspire them to do. </w:t>
      </w:r>
    </w:p>
    <w:p>
      <w:pPr>
        <w:pStyle w:val="Normal"/>
        <w:rPr/>
      </w:pPr>
      <w:r>
        <w:rPr/>
      </w:r>
    </w:p>
    <w:p>
      <w:pPr>
        <w:pStyle w:val="Normal"/>
        <w:rPr/>
      </w:pPr>
      <w:r>
        <w:rPr/>
        <w:t xml:space="preserve">The gift of music is also an ideal dieter's choice gift. Many dieters simply fall in love with the ease and convenience of using an MP3 player. Downloading tunes onto one and then either walking or using it at the gym is a great way to pump up your workout. Studies show that when people work out to music, they just put in more effort. Try dance tunes - things that really have a lot of "pep" and make you want to move. This is a great inexpensive gift as most tunes start at 99 cents. </w:t>
      </w:r>
    </w:p>
    <w:p>
      <w:pPr>
        <w:pStyle w:val="Normal"/>
        <w:rPr/>
      </w:pPr>
      <w:r>
        <w:rPr/>
      </w:r>
    </w:p>
    <w:p>
      <w:pPr>
        <w:pStyle w:val="Normal"/>
        <w:rPr/>
      </w:pPr>
      <w:r>
        <w:rPr/>
        <w:t xml:space="preserve">An excellent inexpensive gift idea for many dieters is to give them something around the kitchen. Most dieters need to adjust their eating habits to encourage weight loss. A low fat or low calorie cookbook could be a great inexpensive gift idea for a dieter. Another great choice could be a low calorie or weight loss magazine subscription like Weight Watchers or Shape. </w:t>
      </w:r>
    </w:p>
    <w:p>
      <w:pPr>
        <w:pStyle w:val="Normal"/>
        <w:rPr/>
      </w:pPr>
      <w:r>
        <w:rPr/>
      </w:r>
    </w:p>
    <w:p>
      <w:pPr>
        <w:pStyle w:val="Normal"/>
        <w:rPr/>
      </w:pPr>
      <w:r>
        <w:rPr/>
        <w:t xml:space="preserve">Another choice for dieters is to give them some at-home spa treatments. This is a great luxury item without the big price tag. Giving yourself spa treatments like a facial or a pedicure at home can be a real treat. This is a great indulgence for any dieter. This is an ideal choice when you want to give a gift that pampers them and rewards them for their progress. Gifts that pamper them also remind them to turn to other things than food for nurtur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20:00Z</dcterms:created>
  <dc:creator>Writing Guild</dc:creator>
  <dc:description/>
  <dc:language>en-US</dc:language>
  <cp:lastModifiedBy>Writing Guild</cp:lastModifiedBy>
  <dcterms:modified xsi:type="dcterms:W3CDTF">2009-02-27T19:20:00Z</dcterms:modified>
  <cp:revision>2</cp:revision>
  <dc:subject/>
  <dc:title>Understanding Some of the Popular Over-the-Counter Diet Pills </dc:title>
</cp:coreProperties>
</file>